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1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отмостки (42 кв.м. – 40303,2 руб.), наружных межпанельных швов (45 пог.м. – 8494,2 руб.). площадок перед входом (30 кв.м. – 28788 руб.), замене канализации ЧК100 (6 м. – 4359,48 руб.), задвижек д.50 (4шт. – 8237,2 руб.). розлива отопления д.57 (2п-л, 9 м. – 6509,97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.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4:00Z</dcterms:created>
  <dc:creator>User</dc:creator>
  <dc:description/>
  <cp:keywords/>
  <dc:language>en-US</dc:language>
  <cp:lastModifiedBy>UserXP</cp:lastModifiedBy>
  <cp:lastPrinted>2012-01-20T16:06:00Z</cp:lastPrinted>
  <dcterms:modified xsi:type="dcterms:W3CDTF">2012-04-05T12:04:00Z</dcterms:modified>
  <cp:revision>2</cp:revision>
  <dc:subject/>
  <dc:title>658218, Алтайский край, г</dc:title>
</cp:coreProperties>
</file>